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и приемы предвари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зо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способности у ребенка развиваются в художественной деятельности. Результат худ. деятельности – это создание ребенком худ. образа, изображения. Поэтому основная задача воспитателя- обучение  по изодеятельности должно быть направлено совершенствование ребенком создаваемого изображения. Это зависит от организации и проведения восприятия, на основе которого у ребенка формируется представление об изображении. Эти задачи реализуются в основном в процессе наблюдения  - специально организованном рассматривании иллюстраций, обследовании предмета, ознакомлении с искусством. Для этого проводится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Главное в предварительной работе – наблюдение. Ребенка необходимо учить замечать характерные особенности предмета, анализировать форму, находить сходства и различия (например - машина – вид транспорта, цвет, почему грузовая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ое место в работе занимает – знакомство с разными </w:t>
      </w:r>
      <w:r>
        <w:rPr>
          <w:rFonts w:cs="Times New Roman" w:ascii="Times New Roman" w:hAnsi="Times New Roman"/>
          <w:b/>
          <w:sz w:val="28"/>
          <w:szCs w:val="28"/>
        </w:rPr>
        <w:t>видами изоискусства:</w:t>
      </w:r>
      <w:r>
        <w:rPr>
          <w:rFonts w:cs="Times New Roman" w:ascii="Times New Roman" w:hAnsi="Times New Roman"/>
          <w:sz w:val="28"/>
          <w:szCs w:val="28"/>
        </w:rPr>
        <w:t xml:space="preserve"> живопись, скульптура, народное декоративное прикладное искусство, которое проводится через использование наглядности, просмотр слайдов, экскурсии и т.д. (рассматривание иллюстраций авторов - Чарушина, Васнецова). У каждого художника свой почерк, свое понимание образа, неповторимость.  Детей старшего дошкольного возраста воспитатель знакомит с натюрмортом, пейзажем, портретом. Дети не просто видят, они чувствуют (радость, печаль, грусть) при изображении природы (например – нарисовать осень раннюю и осень позднюю – разные чувства и изображение). Необходимо учить детей использовать в работах  разные изоматериалы, приемы и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своей работе педагог обязан: выявлять творческие способности ребенка, развивать эмоционально-чувственное восприятие окружающего мира, формировать и развивать навыки изодеятельности. Работу воспитателю необходимо  планировать, подбирать дидактические игры, наглядный материал, организовывать конкурсы, выставки детского продукта, открытые мероприятия в интеграции с другими видами деятельности.            Воспитатель обязан обеспечить безопасность жизнедеятельности детей на занятиях, качественное развитие изонавыков у каждого ребенка, учить ребенка самостоятельно применять навыки и умения, формировать представления у детей о видах изоискусства и народного творчества, о средствах художественной выраз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Занимаясь с детьми, необходимо придерживаться следующих правил: ребенок должен иметь максимум свободы для проявления инициативы и необходимое для этого физическое и психическое пространство, ребенок не может быть ограничен в выборе нужных для рисования материалов, сюжет рисунка не критикуется, рисунку, пусть даже самому неудачному должно быть уделено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Главная цель – развитие творческого потенциала ребенка, создание условий для развития его потенциала. Чтобы получить результат, должна быть создана система работы (выбор программы, условия)  через специально организованное обучение, совместную деятельность воспитателя и детей, самостоятельную худ.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З О В И К Т О Р И Н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Разминка:</w:t>
      </w:r>
      <w:r>
        <w:rPr>
          <w:rFonts w:cs="Times New Roman" w:ascii="Times New Roman" w:hAnsi="Times New Roman"/>
          <w:sz w:val="28"/>
          <w:szCs w:val="28"/>
        </w:rPr>
        <w:t xml:space="preserve"> - золотое коромысло над рекою повисло     (рад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сколько цветов имеет радуга       (сем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назовите теплые цвета (красный, оранжевый, желтый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назовите холодные цвета (голубой, синий, фиолетов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- назовите основные цвета (красный, синий, желт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назовите нейтральные цвета (белый, чер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есел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сли видишь на картине                              Если видишь на кар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рисована река,</w:t>
        <w:tab/>
        <w:tab/>
        <w:tab/>
        <w:tab/>
        <w:tab/>
        <w:t>Чашку кофе на ст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ли ель и белый иней,</w:t>
        <w:tab/>
        <w:tab/>
        <w:tab/>
        <w:tab/>
        <w:t>Или морс в большом граф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ли сад и облака,</w:t>
        <w:tab/>
        <w:tab/>
        <w:tab/>
        <w:tab/>
        <w:tab/>
        <w:t>Или розу в хруста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ли снежная равнина,</w:t>
        <w:tab/>
        <w:tab/>
        <w:tab/>
        <w:tab/>
        <w:t>Или бронзовую ваз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ли поле, иль шалаш,                                  Или грушу или тор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язательно картина                                    Или все предметы сразу,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зывается </w:t>
      </w:r>
      <w:r>
        <w:rPr>
          <w:rFonts w:cs="Times New Roman" w:ascii="Times New Roman" w:hAnsi="Times New Roman"/>
          <w:b/>
          <w:sz w:val="28"/>
          <w:szCs w:val="28"/>
        </w:rPr>
        <w:t>пейзаж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Знай, что это </w:t>
      </w:r>
      <w:r>
        <w:rPr>
          <w:rFonts w:cs="Times New Roman" w:ascii="Times New Roman" w:hAnsi="Times New Roman"/>
          <w:b/>
          <w:sz w:val="28"/>
          <w:szCs w:val="28"/>
        </w:rPr>
        <w:t>натюрм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видишь, что с картины смотрит кто-нибудь на н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принц в плаще старинном, или в робе верхол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тчик, или балерина, или Колька, твой сосед,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картина называется </w:t>
      </w:r>
      <w:r>
        <w:rPr>
          <w:rFonts w:cs="Times New Roman" w:ascii="Times New Roman" w:hAnsi="Times New Roman"/>
          <w:b/>
          <w:sz w:val="28"/>
          <w:szCs w:val="28"/>
        </w:rPr>
        <w:t>порт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липы доски сделаны,                         Разные ложки и ков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рялки и лошадки…                           Ты разгляди-ко, не спе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Цветами разрисованы,                            Там травка вьется и цв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будто полушалки.                            Удивительной кр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м лихо скачут всадники,                     Блестят они, как золот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Жар- птицы ввысь летят,                         Как будто солнцем залитые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очки черно- белые                              Все листочки, как листоч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городецкая рос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Здесь же каждый – зол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оту такую лю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ыв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… хохл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не-белая посуда, расскажи-ка, ты от к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дно, издали пришла и цветами расцв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убыми, синими, нежными, красивыми. (Гж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Эти железные подносы черного и красного цвета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ы-букеты разноцветные, как будто живые </w:t>
      </w:r>
      <w:r>
        <w:rPr>
          <w:rFonts w:cs="Times New Roman" w:ascii="Times New Roman" w:hAnsi="Times New Roman"/>
          <w:b/>
          <w:sz w:val="28"/>
          <w:szCs w:val="28"/>
        </w:rPr>
        <w:t>(жостовские подно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ерьез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что такое линия горизонта (линия, которая соединяет небо и зем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кто такой художник – анималист (художник, который рисует птиц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секомых, животных  - Чаруш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кто такой художник – маринист (который рисует море – Айвазов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кто такие художники – реставраторы (мастера, ремонтирующие карт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ой из главных задач, стоящих перед педагогом, является задача развития художественного творчества дошкольника.</w:t>
      </w:r>
      <w:r>
        <w:rPr>
          <w:rFonts w:cs="Times New Roman" w:ascii="Times New Roman" w:hAnsi="Times New Roman"/>
          <w:sz w:val="28"/>
          <w:szCs w:val="28"/>
        </w:rPr>
        <w:t xml:space="preserve"> Для ее эффективного решения необходимо обогащать восприятие детей художественными  впечатлениями и способствовать эмоциональному (чувственному) постижению ребенком окружающей его действительности, развивать воображение, формировать изоумения и навы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этом направлении – очень сложная, многоплановая задача, которая решается только при совместной работе педагогического коллектива и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ить жизнь ребенка красотой  через художественное оформление помещений ДОУ, участков, украшение зала к праздникам, посещение выставок, музеев и т.д. При этом эффективность работы не определяется количеством проведенных мероприятий, а зависит от систематичности и целенаправленности усилий педагога и родителей по накапливанию у детей эстетических впечатлений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направления 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а является первоосновой красоты в искусстве, поэтому  надо использовать любую возможность наблюдать за ней на прогулках, выращивать растения в группе и на участке, составлять букеты и цветочные оранж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формлении помещений надо использовать только высокохуд. произведения разных видов изоискусства, и обязательно – рабо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нащении групповых комнат  материалами и оборудованием широко использовать произведения изоискусства, доступные для их поним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рганизованных видов деятельности подбирать материалы, доступные их пониманию и вызывающие их эмоциональный откл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боты с детьми очень прос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 обращает внимание детей на предмет и называет 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уется отношением детей (нравится, не нравит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ушав ответы детей, педагог высказывает свое отношение к к предмету, картин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вь дети обращают внимание на предмет (репродукции, скульптура размещаются на уровне глаз ребенка, народная игрушка предоставляются в распоряжение детей для обследования и действия с н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богаче впечатления, которые дети получают в ДОУ и дома, воспринимая окружающую жизнь и произведения искусства,  тем шире возможности применения таких впечатлений в продуктивных видах детской деятельности и, следовательно, тем выше уровень развития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деятельность способствует развитию воображения  детей: нельзя вылепить или нарисовать что-либо, не вообразив того, что хочешь изобразить. Для развития воображения детей необходима реализация всех образовательных обла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«опредмечивают» предметы, природный и бросовый материал (шишку превращают в ежа), «расколдовывают» картинки, дорисовав предлагаемые фигуры, «преобразовывают» уже вылепленные фигуры и предметы (снеговика  превратили в Бабу Ягу).Рисование, лепка, аппликация по замыслу вызывают у них положительные и отрицательные эмоции, что не только способствует развитию воображения, но и обладает определенным психотерапевтическим эффе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ворческие способности могут развиваться и осуществляться лишь при условии планомерной работы по обучению детей, в процессе которой формируются изобразительные навыки и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выки и умения формируются постепенно на занятиях и в повседневной деятельности на основе экспериментирования с материалами, цветом, фактурой и т.д. в совместной деятельности со взрослым. Дети вначале подражают действиям педагога, а затем, усвоив умения, постепенно переходят от воспроизводяще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ворческой, самостоятельно применяя полученные знания и навыки и проявляя св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снову реализации всех образовательных областей положен </w:t>
      </w:r>
      <w:r>
        <w:rPr>
          <w:rFonts w:cs="Times New Roman" w:ascii="Times New Roman" w:hAnsi="Times New Roman"/>
          <w:b/>
          <w:sz w:val="28"/>
          <w:szCs w:val="28"/>
        </w:rPr>
        <w:t>принцип интеграции содержания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В работе с детьми не должно быть жесткого разделения продуктивных видов деятельности, а максимально должно осуществляться их взаимопроникновение (лепят игрушку, украшают узорами и используют в настольном теа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ация художественно-образовательного пространства детского с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инципа интеграции предусматрива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звивающей предметной сре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зличных видов и форм взаимодействия художественно-творческой деятельности дошкольник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ые и согласованные действия всех участников педпроцесс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образовательной программы, основанной на взаимодействии разных видов искусства (интегрированное занятие - прослушивание, стихи, рассматривание картины, видеозапись, анализ полученных впечатлений – рисун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тегрированная развивающая среда может включать эстетически оформленный интерьер и дизайн территории, муз. зал, изостудия, краеведческая комната, уголки сказок, летний театр, сад, огород, цветники, уголок тишины, музыкальная гостина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заимодействие музыки, изоискусства и художественной литературы является богатым источником ярких впечатлений и оказывает воздействие на развитие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2:00Z</dcterms:created>
  <dc:creator>000</dc:creator>
  <dc:description/>
  <dc:language>en-US</dc:language>
  <cp:lastModifiedBy>user</cp:lastModifiedBy>
  <dcterms:modified xsi:type="dcterms:W3CDTF">2023-12-29T09:52:00Z</dcterms:modified>
  <cp:revision>2</cp:revision>
  <dc:subject/>
  <dc:title/>
</cp:coreProperties>
</file>