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детский сад «Родничок» п. Кос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ев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0"/>
          <w:szCs w:val="140"/>
        </w:rPr>
        <w:t xml:space="preserve">«БОЛЬШИЕ 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0"/>
          <w:szCs w:val="140"/>
        </w:rPr>
        <w:t>маленьк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работала: </w:t>
      </w:r>
    </w:p>
    <w:p>
      <w:pPr>
        <w:pStyle w:val="Normal"/>
        <w:jc w:val="right"/>
        <w:rPr/>
      </w:pPr>
      <w:r>
        <w:rPr>
          <w:sz w:val="28"/>
          <w:szCs w:val="28"/>
        </w:rPr>
        <w:t>Овсянникова Мари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ДО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1470" cy="408686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</w:t>
      </w:r>
      <w:r>
        <w:rPr>
          <w:sz w:val="32"/>
          <w:szCs w:val="28"/>
        </w:rPr>
        <w:t xml:space="preserve">«Семья для ребёнка – это источни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 xml:space="preserve">общественного опыта. Здесь он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>находит примеры для подража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 xml:space="preserve">и здесь происходит его социальное </w:t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>рождение. И если мы хотим вырас-</w:t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>тить нравственно здоровое поколе-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>ние</w:t>
      </w:r>
      <w:r>
        <w:rPr>
          <w:sz w:val="28"/>
          <w:szCs w:val="28"/>
        </w:rPr>
        <w:t>, то должны решать эту пробле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всем миром»: детский сад, семья, общ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венность».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tLeast" w:line="270" w:before="0" w:after="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tLeast" w:line="27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pacing w:before="225" w:after="22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25" w:after="225"/>
        <w:jc w:val="center"/>
        <w:rPr/>
      </w:pPr>
      <w:r>
        <w:rPr>
          <w:b/>
          <w:bCs/>
          <w:i/>
          <w:sz w:val="28"/>
          <w:szCs w:val="28"/>
        </w:rPr>
        <w:t>Пояснительная записка:</w:t>
      </w:r>
    </w:p>
    <w:p>
      <w:pPr>
        <w:pStyle w:val="Normal"/>
        <w:spacing w:before="225" w:after="24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бота с семьей — важная задача образовательной системы.  Необходимы взаимодействие и преемственность между детским садом и семьей. Ребенок часто находится между этими двумя важнейшими институтами воспитания, попадая в мир противоречивых требований, что влияет на его эмоциональное и психологическое развитие. В этот период обостряется чувствительность к разлуке с матерью и страх новизны. Адаптация к дошкольному учреждению проходит крайне болезненно. Поэтому необходимо так организовать этот период, чтобы как можно меньше травмировать ребенка.   Привыкнуть к детскому саду не так-то просто. Никто не может предсказать, какие последствия вызовет резкое превращение малыша из «домашнего» в «дошкольного». Страдают и дети, и родители. Поступление в детский сад часто вызывает у ребенка стресс.   Четкая, профессионально слаженная и продуманная работа педагога во взаимодействии с родителями — залог оптимального течения адаптации детей младшего возраста к детскому саду.</w:t>
      </w:r>
    </w:p>
    <w:p>
      <w:pPr>
        <w:pStyle w:val="Style15"/>
        <w:spacing w:lineRule="atLeast" w:line="27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ногие проблемы взаимоотношений в семье связаны с нетерпимым отношением родителей к индивидуальным особенностям своих детей, нежеланием родителей строить процесс воспитания на демократических принципах, неумением организовывать общение и игровое взаимодействие со своим ребенком. Одной из серьезных проблем воспитания ребенка в современной семье является отсутствие заинтересованности родителей в воспитании детей, эмоциональная разобщенность, ограниченность общих интересов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сходной ситуации: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, происходящие сегодня в сфере дошкольного образования, направлены, прежде всего, на улучшение его качества. Оно, в свою очередь, во многом зависит от согласованности действий семьи и ДОУ. Положительный результат, может быть достигнут только при рассмотрении семьи и детского сада в рамках единого образовательного пространства, подразумевающего взаимодействие, сотрудничество между педагогами ДОУ и родителями. Зачастую семью очень сложно вовлечь в образовательное 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ловиях экономического и политического реформирования, происходящего в нашей стране, снизился жизненный уровень многих российских семей, заметно снизился образовательный уровень родителей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ведённого анкетирования выявили, что у 19, 2% родителей воспитанников группы - высшее образование, у 42.3% - среднее – профессиональное, у 38,5% - средн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ы возникают вследствие особенностей состава семьи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й группе средний возраст родителей – 30 – 40 лет,  кроме этого 12,5% семей имеют трёх детей, 37,5%  семей - двух детей,  43,7%  семей имеют одного ребенка, отсюда детская избалованность, эгоизм, гиперопека, воспитание кумира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Также по итогам анкетирования было выявлено, что 60% родителей проводят со своим ребёнком в день в среднем по 2 – 3 часа, а совместная деятельность у 45% заключается в просмотре телепередач или играх на компьютере.</w:t>
      </w:r>
    </w:p>
    <w:p>
      <w:pPr>
        <w:pStyle w:val="Normal"/>
        <w:rPr/>
      </w:pPr>
      <w:r>
        <w:rPr>
          <w:sz w:val="28"/>
          <w:szCs w:val="28"/>
        </w:rPr>
        <w:t>Ещё одним неприятным фактором является негативное и равнодушное отношение родителей к дошкольному учрежден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 и предполагаемый масштаб ее реш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анализировав  социальный паспорт семьи, анкеты,  побеседовав с родителями, </w:t>
      </w:r>
      <w:r>
        <w:rPr>
          <w:b/>
          <w:sz w:val="28"/>
          <w:szCs w:val="28"/>
        </w:rPr>
        <w:t>я выявила актуальную проблему:</w:t>
      </w:r>
      <w:r>
        <w:rPr>
          <w:sz w:val="28"/>
          <w:szCs w:val="28"/>
        </w:rPr>
        <w:t xml:space="preserve">  недостаточная организация работы по взаимодействию семьи и ДОУ в условиях реализации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ко – ориентированный, детско – взрослый, долгосрочный, </w:t>
      </w:r>
    </w:p>
    <w:p>
      <w:pPr>
        <w:pStyle w:val="Normal"/>
        <w:rPr/>
      </w:pPr>
      <w:r>
        <w:rPr>
          <w:sz w:val="28"/>
          <w:szCs w:val="28"/>
        </w:rPr>
        <w:t>внутригрупповой.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: 2 год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 рабо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родители помогали детскому саду, их надо впустить в детский сад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действие семьи и ДОУ посредством  клубной  деятельности в условиях реализации ФГО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вышать компетентность родителей по привитию  КГН  и ЗОЖ дошколь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влекать родителей к  участию в совместных мероприятиях, созданию развивающей среды в группе и на игров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оспитывать интерес и любовь к русской национальной культуре, народному творчеству, народным игра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Довести до родителей истину, что право и обязанность воспитания их детей принадлежит им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b/>
          <w:i/>
          <w:sz w:val="32"/>
          <w:szCs w:val="32"/>
        </w:rPr>
        <w:t>Гипоте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едположила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ие и реализация проекта по взаимодействию семьи и ДОУ посредством клубной  деятельности поможет  установить более тесное сотрудничество детского сада и семьи в вопросах воспитания детей, в организации условий и предоставлении возможности эмоционально - личностного, творческого, физического и интеллектуального развития ребенка при совместной деятельности родителей и воспитател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жидаемые результат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и реализован  план реализации проекта и план  мероприятий клуба «Большие и маленькие»» на 2014 – 2015 уч. год, 2015-2016 уч.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вышена эффективности взаимодействия ДОУ с родителями, создание  единого образовательно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на работа  с детьми и родителями  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тимизировано взаимодействие родителей и детей в условиях ДОУ и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ределена эффективность работы по  взаимодействию семь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в условиях реализации и внедрения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ышена  педагогическая  культура  и участие родителей в совместной с детьми  деятельности.</w:t>
      </w:r>
    </w:p>
    <w:p>
      <w:pPr>
        <w:pStyle w:val="Normal"/>
        <w:rPr/>
      </w:pPr>
      <w:r>
        <w:rPr>
          <w:sz w:val="28"/>
          <w:szCs w:val="28"/>
        </w:rPr>
        <w:t>7. Родители принимают участие в обсуждении вопросов,  решение которых должно благотворно отразиться на работе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проектной деятель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злова А.В., Дешеулина Р.П.  Работа ДОУ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ретина Э.Б.  Педагогическое просвещение родителей, или школа для ма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нал «Управление ДОУ». 2003 - №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налы «Дошкольное восп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чипорюк Е.А.  Диагностическая работа 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рнецкая Л.В.  Тренинги и игры в детском са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.Н. Попова. Навстречу друг друг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. А. Кочетова,  И. А. Желтикова , М. А. Тверетина.  Взаимодействие семьи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.В. Чиркова «Родительские собрания в детском сад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.Л. Зверева «Родительские собрания в Д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ект предполаг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 воспитанников;</w:t>
      </w:r>
    </w:p>
    <w:p>
      <w:pPr>
        <w:pStyle w:val="Normal"/>
        <w:rPr/>
      </w:pPr>
      <w:r>
        <w:rPr>
          <w:sz w:val="28"/>
          <w:szCs w:val="28"/>
        </w:rPr>
        <w:t xml:space="preserve">- взаимодействие с учреждениями дополнительного образования  (ДЦ, детской библиотекой и амбулаторией); </w:t>
      </w:r>
    </w:p>
    <w:p>
      <w:pPr>
        <w:pStyle w:val="Normal"/>
        <w:rPr/>
      </w:pPr>
      <w:r>
        <w:rPr>
          <w:sz w:val="28"/>
          <w:szCs w:val="28"/>
        </w:rPr>
        <w:t>- взаимодействие с педагогами – специалистами ДОУ  (музыкальным и физкультурным работн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реализа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«Родничок» п. Косино Зуевского района,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 реализации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6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736"/>
        <w:gridCol w:w="3959"/>
        <w:gridCol w:w="1701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еализац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369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этап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ть стремление воспитателей и родителей на принципах сотрудничества на основе общей цели, направленный на взаимодействие детского сада и семьи в развитии личности ребенка.</w:t>
            </w:r>
          </w:p>
          <w:p>
            <w:pPr>
              <w:pStyle w:val="Normal"/>
              <w:rPr/>
            </w:pPr>
            <w:r>
              <w:rPr/>
              <w:t>- изучить микроклимат в семье.</w:t>
            </w:r>
          </w:p>
          <w:p>
            <w:pPr>
              <w:pStyle w:val="Normal"/>
              <w:rPr/>
            </w:pPr>
            <w:r>
              <w:rPr/>
              <w:t xml:space="preserve">- создать атмосферу довер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вичная диагностика семьи </w:t>
            </w:r>
          </w:p>
          <w:p>
            <w:pPr>
              <w:pStyle w:val="Normal"/>
              <w:rPr/>
            </w:pPr>
            <w:r>
              <w:rPr/>
              <w:t xml:space="preserve">- анкетирование, тесты </w:t>
            </w:r>
          </w:p>
          <w:p>
            <w:pPr>
              <w:pStyle w:val="Normal"/>
              <w:rPr/>
            </w:pPr>
            <w:r>
              <w:rPr/>
              <w:t>- посещение на дому</w:t>
            </w:r>
          </w:p>
          <w:p>
            <w:pPr>
              <w:pStyle w:val="Normal"/>
              <w:rPr/>
            </w:pPr>
            <w:r>
              <w:rPr/>
              <w:t>- наблюдение</w:t>
            </w:r>
          </w:p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  <w:t>- работа с познавательной литературой</w:t>
            </w:r>
          </w:p>
          <w:p>
            <w:pPr>
              <w:pStyle w:val="Normal"/>
              <w:rPr/>
            </w:pPr>
            <w:r>
              <w:rPr/>
              <w:t>- создание социального паспорта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ноябрь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>
          <w:trHeight w:val="4931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этап – основно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ой взаимодействия становится активное сотрудничество взрослых, правильное понимание задач, содержания, форм и методов в работе по взаимодействию детского сада и семьи в развитии личности ребен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стендов, папок, памяток, уголков для родителей;</w:t>
            </w:r>
          </w:p>
          <w:p>
            <w:pPr>
              <w:pStyle w:val="Normal"/>
              <w:rPr/>
            </w:pPr>
            <w:r>
              <w:rPr/>
              <w:t>- создание портфолио ребёнка;</w:t>
            </w:r>
          </w:p>
          <w:p>
            <w:pPr>
              <w:pStyle w:val="Normal"/>
              <w:rPr/>
            </w:pPr>
            <w:r>
              <w:rPr/>
              <w:t xml:space="preserve">- восстановление традиций семейного воспитания; </w:t>
            </w:r>
          </w:p>
          <w:p>
            <w:pPr>
              <w:pStyle w:val="Normal"/>
              <w:rPr/>
            </w:pPr>
            <w:r>
              <w:rPr/>
              <w:t xml:space="preserve">- знакомство с традициями русской  народной культуры и семьи; </w:t>
            </w:r>
          </w:p>
          <w:p>
            <w:pPr>
              <w:pStyle w:val="Normal"/>
              <w:rPr/>
            </w:pPr>
            <w:r>
              <w:rPr/>
              <w:t>- проведение праздников и развлечений с участием родителей (календарные, спортивные, семейные, традиционные);</w:t>
            </w:r>
          </w:p>
          <w:p>
            <w:pPr>
              <w:pStyle w:val="Normal"/>
              <w:rPr/>
            </w:pPr>
            <w:r>
              <w:rPr/>
              <w:t>- конкурс стенгазет;</w:t>
            </w:r>
          </w:p>
          <w:p>
            <w:pPr>
              <w:pStyle w:val="Normal"/>
              <w:rPr/>
            </w:pPr>
            <w:r>
              <w:rPr/>
              <w:t>- конкурсы поделок из природного и бросового материала и др.;</w:t>
            </w:r>
          </w:p>
          <w:p>
            <w:pPr>
              <w:pStyle w:val="Normal"/>
              <w:rPr/>
            </w:pPr>
            <w:r>
              <w:rPr/>
              <w:t>- создание ППРС в группе и на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4 – </w:t>
            </w:r>
          </w:p>
          <w:p>
            <w:pPr>
              <w:pStyle w:val="Normal"/>
              <w:rPr/>
            </w:pPr>
            <w:r>
              <w:rPr/>
              <w:t xml:space="preserve">Март 2016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 1 раз в год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этап – Итогов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детского сада и семьи на основе полученной раннее диагност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тельная диагностика, анкетирование</w:t>
            </w:r>
          </w:p>
          <w:p>
            <w:pPr>
              <w:pStyle w:val="Normal"/>
              <w:rPr/>
            </w:pPr>
            <w:r>
              <w:rPr/>
              <w:t>- оформление галереи «Наши звездочки и звезды»</w:t>
            </w:r>
          </w:p>
          <w:p>
            <w:pPr>
              <w:pStyle w:val="Normal"/>
              <w:rPr/>
            </w:pPr>
            <w:r>
              <w:rPr/>
              <w:t>- презентация проекта</w:t>
            </w:r>
          </w:p>
          <w:p>
            <w:pPr>
              <w:pStyle w:val="Normal"/>
              <w:rPr/>
            </w:pPr>
            <w:r>
              <w:rPr/>
              <w:t xml:space="preserve">-  конкурс «Семья г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 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 дальнейшей рабо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с педагогам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2014 - 2015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63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Знакомство с семьями воспитан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Анкетирование «Давайте познакомимся», «Состояние здоровья вашего ребенка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Групповое родительское собрание «Ох уж нелегки эти первые шаги»- адаптация детей раннего возраст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уск газеты «Папа, мама, я -…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Мастер-класс для родителей  «Использование массажера  Су- Джо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уск газеты «Чистота – залог здоровья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Информационный лист-буклет «Выходной с папой, мамой и со мной» - как организовать совместный досуг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По дорогам сказок»- зимние построй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Консультация «Не боимся мы мороза»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 пользе зимних прогулок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елки по БДД;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Физкультурное  мероприятие  «Путешествие в страну здоровья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уск газеты «Туберкулезу скажем-нет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Беседа «Гигиена девочек, гигиена мальчиков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астие в конкурсе «Пристегни самое дорогое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Физкультурное развлечение «Растем вместе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готовление скворечников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одительское собрание «Моя семья» - круглый сто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Газета к 9 мая «Спасибо деду за победу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монт игрового участк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седы, консультац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на 2015 - 2016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63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влечь родителей к созданию развивающей среды в групп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Родительское собрание «Родительская любовь и воспита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нкетирование по вопросам КГ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ференция ДОУ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уск газеты по вопросу КГ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мейный досуг «Колобок» (физо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сультация «Ты один не умывался…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нежные поделки «Дымковская игрушк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овогодний утренник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влечение по БДД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ыставка совместных  рисунков по БДД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суг «Вырасту как пап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астер-класс «Прищепки в жизни малыша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влечение «Есть у солнышка друзья» (физо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курс для девочек «Маленькие феи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здник семьи  (музо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щее родительское собра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одительское собрание «Игра-забава?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уклет «Играем с малышами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монт игрового участк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седы, консуль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спектив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одолжить работу клуба «Большие и маленькие», использу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есберегающие технологии по развитию речи детей дошкольного возраста (СУ ДЖОК, пальчиковые игры, прищепки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9:00Z</dcterms:created>
  <dc:creator>Администратор</dc:creator>
  <dc:description/>
  <dc:language>en-US</dc:language>
  <cp:lastModifiedBy>user</cp:lastModifiedBy>
  <cp:lastPrinted>2011-02-25T14:04:00Z</cp:lastPrinted>
  <dcterms:modified xsi:type="dcterms:W3CDTF">2023-12-29T09:49:00Z</dcterms:modified>
  <cp:revision>2</cp:revision>
  <dc:subject/>
  <dc:title/>
</cp:coreProperties>
</file>